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9Header"/>
        <w:widowControl/>
        <w:tabs>
          <w:tab w:val="clear" w:pos="4320"/>
          <w:tab w:val="clear" w:pos="8640"/>
          <w:tab w:val="left" w:pos="0" w:leader="none"/>
          <w:tab w:val="left" w:pos="7920" w:leader="none"/>
        </w:tabs>
        <w:rPr>
          <w:b/>
          <w:b/>
        </w:rPr>
      </w:pPr>
      <w:r>
        <w:rPr>
          <w:b/>
        </w:rPr>
      </w:r>
    </w:p>
    <w:tbl>
      <w:tblPr>
        <w:tblW w:w="9558" w:type="dxa"/>
        <w:jc w:val="left"/>
        <w:tblInd w:w="-111" w:type="dxa"/>
        <w:tblLayout w:type="fixed"/>
        <w:tblCellMar>
          <w:top w:w="0" w:type="dxa"/>
          <w:left w:w="108" w:type="dxa"/>
          <w:bottom w:w="0" w:type="dxa"/>
          <w:right w:w="108" w:type="dxa"/>
        </w:tblCellMar>
      </w:tblPr>
      <w:tblGrid>
        <w:gridCol w:w="1548"/>
        <w:gridCol w:w="1440"/>
        <w:gridCol w:w="6570"/>
      </w:tblGrid>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777</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1-17-06</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szCs w:val="24"/>
              </w:rPr>
            </w:pPr>
            <w:r>
              <w:rPr/>
              <w:t>AN ORDINANCE CLOSING AND ABANDONING AN UNNAMED AND UNOPENED ALLEY LOCATED NORTH OF THE 2500 BLOCK OF ELMENDORF STREET, MORE PARTICULARLY DESCRIBED HEREIN AND AS SHOWN ON THE MAP ATTACHED HERETO AND MADE A PART HEREOF BY REFERENC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778</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1-17-06</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szCs w:val="24"/>
              </w:rPr>
            </w:pPr>
            <w:r>
              <w:rPr/>
              <w:t>AN ORDINANCE CLOSING AND ABANDONING AN UNNAMED STREET LOCATED ON THE SOUTH LINE OF THE 1000 BLOCK OF MCCALLIE AVENUE, MORE PARTICULARLY DESCRIBED HEREIN AND AS SHOWN ON THE MAP ATTACHED HERETO AND MADE A PART HEREOF BY REFERENC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779</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1-17-06</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t>AN ORDINANCE CLOSING AND ABANDONING LOUISE STREET FROM THE WEST LINE OF THE 1000 BLOCK OF DALLAS ROAD TO A DEAD-END, MORE PARTICULARLY DESCRIBED HEREIN AND AS SHOWN ON THE MAP ATTACHED HERETO AND MADE A PART HEREOF BY REFERENC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780</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1-17-06</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t>AN ORDINANCE CLOSING AND ABANDONING AN UNOPENED ALLEY LOCATED SOUTH OF THE SOUTHWEST LINE OF THE 500 BLOCK OF STRINGER STREET, MORE PARTICULARLY DESCRIBED HEREIN AND AS SHOWN ON THE MAP ATTACHED HERETO AND MADE A PART HEREOF BY REFERENC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781</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1-17-06</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t>AN ORDINANCE TO AMEND ORDINANCE NO. 6958, AS AMENDED, KNOWN AS THE ZONING ORDINANCE, SO AS TO REZONE TRACTS OF LAND LOCATED AT 2913 AND 2914 SOUTH HAWTHORNE STREET, MORE PARTICULARLY DESCRIBED HEREIN, FROM R-1 RESIDENTIAL ZONE TO M-1 MANUFACTURING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782</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1-17-06</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t>AN ORDINANCE TO AMEND ORDINANCE NO. 6958, AS AMENDED, KNOWN AS THE ZONING ORDINANCE, SO AS TO REZONE TRACTS OF LAND LOCATED AT 1431 and 1435 MARKET STREET, MORE PARTICULARLY DESCRIBED HEREIN, FROM M-1 MANUFACTURING ZONE TO C-3 CENTRAL BUSINESS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783</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1-17-06</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t>AN ORDINANCE TO AMEND ORDINANCE NO. 6958, AS AMENDED, KNOWN AS THE ZONING ORDINANCE, SO AS TO REZONE A TRACT OF LAND LOCATED AT 6430 HIXSON PIKE, MORE PARTICULARLY DESCRIBED HEREIN, FROM R-1 RESIDENTIAL ZONE AND C-2 CONVENIENCE COMMERCIAL ZONE TO R-4 SPE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784</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1-17-06</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t>AN ORDINANCE TO AMEND ORDINANCE NO. 6958, AS AMENDED, KNOWN AS THE ZONING ORDINANCE, SO AS TO REZONE A TRACT OF LAND LOCATED AT 1511 GUNBARREL ROAD, MORE PARTICULARLY DESCRIBED HEREIN, FROM R-1 RESIDENTIAL ZONE TO R-4 SPE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785</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1-17-06</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t>AN ORDINANCE TO AMEND ORDINANCE NO. 6958, AS AMENDED, KNOWN AS THE ZONING ORDINANCE, SO AS TO CORRECT THE STREET NAME IN AND LIFT CONDITIONS IMPOSED IN ORDINANCE NO. 11544 ON A TRACT OF LAND LOCATED IN THE 900 BLOCK OF MAGNOLIA ALLEY, BEING MORE PARTICULARLY DESCRIBED HEREIN,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786</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1-17-06</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t>AN ORDINANCE TO AMEND ORDINANCE NO. 6958, AS AMENDED, KNOWN AS THE ZONING ORDINANCE, SO AS TO REZONE A TRACT OF LAND LOCATED AT 102 MANUFACTURER’S ROAD, MORE PARTICULARLY DESCRIBED HEREIN, FROM M-1 MANUFACTURING ZONE TO C-3 CENTRAL BUSINESS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787</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1-24-06</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color w:val="000000"/>
              </w:rPr>
              <w:t>AN ORDINANCE APPROPRIATING FROM THE PARKS AND RECREATION FUND P415 TO THE FRIENDS OF NORTH RIVER CIVIC CENTER THE AMOUNT OF TWENTY-TWO THOUSAND DOLLARS ($22,000.00).</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788</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1-24-06</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t>AN ORDINANCE TO AMEND ORDINANCE NO. 6958, AS AMENDED, KNOWN AS THE ZONING ORDINANCE, SO AS TO REZONE A TRACT OF LAND LOCATED AT 3370 JENKINS ROAD, MORE PARTICULARLY DESCRIBED HEREIN, FROM M-3 WAREHOUSE AND WHOLESALE ZONE TO R-4 SPECIAL ZONE AND C-5 NEIGHBORHOOD COMMER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789</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1-24-06</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t>AN ORDINANCE CLOSING AND ABANDONING A PORTION OF THE 2900 BLOCK OF SOUTH HAWTHORNE STREET AND THE UNOPENED 1700 AND 1800 BLOCKS OF EAST 29</w:t>
            </w:r>
            <w:r>
              <w:rPr>
                <w:vertAlign w:val="superscript"/>
              </w:rPr>
              <w:t>TH</w:t>
            </w:r>
            <w:r>
              <w:rPr/>
              <w:t xml:space="preserve"> STREET, MORE PARTICULARLY DESCRIBED HEREIN AND AS SHOWN ON THE MAP ATTACHED HERETO AND MADE A PART HEREOF BY REFERENC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790</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1-31-06</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t>AN ORDINANCE CLOSING AND ABANDONING A PORTION OF THE 100 BLOCK OF MANUFACTURER’S ROAD, MORE PARTICULARLY DESCRIBED HEREIN AND AS SHOWN ON THE MAP ATTACHED HERETO AND MADE A PART HEREOF BY REFERENC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791</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2-21-06</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t>AN ORDINANCE GRANTING UNTO FIRST CENTENARY UNITED METHODIST CHURCH A FRANCHISE TO CONSTRUCT AND MAINTAIN A PEDESTRIAN BRIDGE OVER THE 400 BLOCK OF OAK STREET IN THE CITY OF CHATTANOOGA AS SHOWN ON THE MAP ATTACHED HERETO AND MADE A PART HEREOF BY REFERENC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792</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2-21-06</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szCs w:val="24"/>
              </w:rPr>
              <w:t>AN ORDINANCE TO AMEND ORDINANCE NO. 6958, AS AMENDED, KNOWN AS THE ZONING ORDINANCE,</w:t>
            </w:r>
            <w:r>
              <w:rPr/>
              <w:t xml:space="preserve"> BY AMENDING ARTICLE VIII, SECTION 107(18)(A), RELATIVE TO CERTAIN DEFINITIONS OF ADULT-ORIENTED ESTABLISHMENT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793</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2-21-06</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szCs w:val="24"/>
              </w:rPr>
            </w:pPr>
            <w:r>
              <w:rPr>
                <w:color w:val="000000"/>
              </w:rPr>
              <w:t>AN ORDINANCE APPROPRIATING FROM THE GENERAL FUND TO THE TIVOLI AUDITORIUM PROMOTION ASSOCIATION, INC. (TAPA) THE AMOUNT OF ONE HUNDRED THOUSAND DOLLARS ($100,000.00), RELATIVE TO PROMOTION OF THE TIVOLI AND MEMORIAL AUDITORIUM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794</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2-21-06</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color w:val="000000"/>
              </w:rPr>
            </w:pPr>
            <w:r>
              <w:rPr/>
              <w:t>AN ORDINANCE TO AMEND ORDINANCE NO. 6958, AS AMENDED, KNOWN AS THE ZONING ORDINANCE, SO AS TO REZONE TRACTS OF LAND LOCATED AT 4105 AND 4107 HIGHLAND AVENUE, MORE PARTICULARLY DESCRIBED HEREIN, FROM M-1 MANUFACTURING ZONE TO R-1 RESIDENTIAL ZON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795</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2-21-06</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color w:val="000000"/>
              </w:rPr>
            </w:pPr>
            <w:r>
              <w:rPr/>
              <w:t>AN ORDINANCE TO AMEND ORDINANCE NO. 6958, AS AMENDED, KNOWN AS THE ZONING ORDINANCE, SO AS TO REZONE TRACTS OF LAND LOCATED IN THE 2300 BLOCK OF TIMBERLANE TRAIL, MORE PARTICULARLY DESCRIBED HEREIN, FROM R-1 RESIDENTIAL ZONE TO R-4 SPE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796</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2-21-06</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t>AN ORDINANCE TO AMEND ORDINANCE NO. 6958, AS AMENDED, KNOWN AS THE ZONING ORDINANCE, SO AS TO REZONE A TRACT OF LAND LOCATED AT 2339 TIMBERLANE TRAIL, MORE PARTICULARLY DESCRIBED HEREIN, FROM R-1 RESIDENTIAL ZONE TO R-4 SPE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797</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2-21-06</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color w:val="000000"/>
              </w:rPr>
            </w:pPr>
            <w:r>
              <w:rPr/>
              <w:t>AN ORDINANCE TO AMEND ORDINANCE NO. 6958, AS AMENDED, KNOWN AS THE ZONING ORDINANCE, SO AS TO REZONE TRACTS OF LAND LOCATED IN THE 2300 BLOCK OF NAPIER DRIVE, 7301 AND 7307 MCCUTCHEON ROAD, AND 7301 SHALLOWFORD ROAD, MORE PARTICULARLY DESCRIBED HEREIN, FROM R-4 MXU-OZ MIXED USE OVERLAY ZONE TO C-4 PLANNED COMMERCE CENTER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798</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2-21-06</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color w:val="000000"/>
              </w:rPr>
            </w:pPr>
            <w:r>
              <w:rPr/>
              <w:t>AN ORDINANCE TO AMEND ORDINANCE NO. 6958, AS AMENDED, KNOWN AS THE ZONING ORDINANCE, SO AS TO REZONE TRACTS OF LAND LOCATED IN THE 2300 BLOCK OF TIMBERLANE TRAIL, MORE PARTICULARLY DESCRIBED HEREIN, FROM R-4 SPECIAL ZONE TO MXU-OZ MIXED USE OVERLAY ZON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799</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2-28-06</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color w:val="000000"/>
              </w:rPr>
            </w:pPr>
            <w:r>
              <w:rPr>
                <w:szCs w:val="24"/>
              </w:rPr>
              <w:t>AN ORDINANCE TO AMEND ORDINANCE NO. 6958, AS AMENDED, KNOWN AS THE ZONING ORDINANCE, BY AMENDING ARTICLE V, SECTION 406, BY DELETING SAID SECTION IN ITS ENTIRETY AND CREATING A NEW SECTION 406, MIXED USE ZONE (MXU), AS A SEPARATE ZONING DESIGNATION.</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800</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2-28-06</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color w:val="000000"/>
              </w:rPr>
            </w:pPr>
            <w:r>
              <w:rPr/>
              <w:t>AN ORDINANCE CLOSING AND ABANDONING AN UNOPENED ALLEY LOCATED ON THE NORTH LINE OF THE 3400 BLOCK OF MARTIN STREET, MORE PARTICULARLY DESCRIBED HEREIN AND AS SHOWN ON THE MAP ATTACHED HERETO AND MADE A PART HEREOF BY REFERENC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801</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2-28-06</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color w:val="000000"/>
              </w:rPr>
            </w:pPr>
            <w:r>
              <w:rPr/>
              <w:t>AN ORDINANCE CLOSING AND ABANDONING THE PARTIALLY OPENED 1900 BLOCK OF FORT STREET, MORE PARTICULARLY DESCRIBED HEREIN AND AS SHOWN ON THE MAP ATTACHED HERETO AND MADE A PART HEREOF BY REFERENC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802</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2-28-06</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color w:val="000000"/>
              </w:rPr>
            </w:pPr>
            <w:r>
              <w:rPr/>
              <w:t>AN ORDINANCE CLOSING AND ABANDONING THE 2100 BLOCK OF PEACOCK STREET BEGINNING ON THE NORTH LINE OF THE 2300 BLOCK OF 15</w:t>
            </w:r>
            <w:r>
              <w:rPr>
                <w:vertAlign w:val="superscript"/>
              </w:rPr>
              <w:t>TH</w:t>
            </w:r>
            <w:r>
              <w:rPr/>
              <w:t xml:space="preserve"> AVENUE, MORE PARTICULARLY DESCRIBED HEREIN AND AS SHOWN ON THE MAP ATTACHED HERETO AND MADE A PART HEREOF BY REFERENC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803</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2-28-06</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color w:val="000000"/>
              </w:rPr>
            </w:pPr>
            <w:r>
              <w:rPr/>
              <w:t>AN ORDINANCE CLOSING AND ABANDONING THE 300 BLOCK OF PATTEN STREET LOCATED ON THE WEST LINE OF THE 2000 BLOCK OF WASHINGTON STREET, MORE PARTICULARLY DESCRIBED HEREIN AND AS SHOWN ON THE MAP ATTACHED HERETO AND MADE A PART HEREOF BY REFERENC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804</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2-28-06</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color w:val="000000"/>
              </w:rPr>
            </w:pPr>
            <w:r>
              <w:rPr/>
              <w:t>AN ORDINANCE CLOSING AND ABANDONING A PORTION OF THE 700 BLOCK OF WALL STREET AND THE 900 BLOCK OF MAGNOLIA ALLEY, MORE PARTICULARLY DESCRIBED HEREIN AND AS SHOWN ON THE MAP ATTACHED HERETO AND MADE A PART HEREOF BY REFERENC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805</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3-07-06</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t>AN ORDINANCE CLOSING AND ABANDONING THE UNOPENED 5800 BLOCK OF SNOW HILL ROAD FROM LEE HIGHWAY TO I-75, MORE PARTICULARLY DESCRIBED HEREIN AND AS SHOWN ON THE MAP ATTACHED HERETO AND MADE A PART HEREOF BY REFERENC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806</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3-21-06</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szCs w:val="24"/>
              </w:rPr>
              <w:t>AN ORDINANCE TO AMEND ORDINANCE NO. 6958, AS AMENDED, KNOWN AS THE ZONING ORDINANCE, BY AMENDING ARTICLE V, SECTION 1208, SITE IMPROVEMENTS, WITHIN PLANNED UNIT DEVELOPMENT – RESIDENTIAL, BY DELETING SUBSECTIONS (4) AND (5), RELATIVE TO CURBS, GUTTERS, AND STORM DRAINAGE STRUCTURE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807</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3-21-06</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t>AN ORDINANCE TO AMEND ORDINANCE NO. 6958, AS AMENDED, KNOWN AS THE ZONING ORDINANCE, SO AS TO CLARIFY AND REZONE CERTAIN TRACTS OF LAND LOCATED WITHIN THE EAST CHATTANOOGA STUDY BOUNDARY, MORE PARTICULARLY DESCRIBED HEREIN, FROM R-1 RESIDENTIAL ZONE TO R-2 RESIDENTIAL ZONE, R-3 RESIDENTIAL ZONE, R-5 RESIDENTIAL ZONE, C-2 CONVENIENCE COMMERCIAL ZONE, C-5 NEIGHBORHOOD CONVENIENCE ZONE, M-1 MANUFACTURING ZONE, AND M-3 WAREHOUSE AND WHOLESALE ZON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808</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3-21-06</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t>AN ORDINANCE TO AMEND ORDINANCE NO. 6958, AS AMENDED, KNOWN AS THE ZONING ORDINANCE, SO AS TO REZONE A TRACT OF LAND LOCATED AT 5447 HIGHWAY 58, MORE PARTICULARLY DESCRIBED HEREIN, FROM R-1 RESIDENTIAL ZONE AND C-2 CONVENIENCE COMMERCIAL ZONE (TEMPORARY) TO R-1 RESIDENTIAL ZON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809</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3-21-06</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t>AN ORDINANCE TO AMEND ORDINANCE NO. 6958, AS AMENDED, KNOWN AS THE ZONING ORDINANCE, SO AS TO REZONE A TRACT OF LAND LOCATED AT 823 EAST 11</w:t>
            </w:r>
            <w:r>
              <w:rPr>
                <w:vertAlign w:val="superscript"/>
              </w:rPr>
              <w:t>TH</w:t>
            </w:r>
            <w:r>
              <w:rPr/>
              <w:t xml:space="preserve"> STREET, MORE PARTICULARLY DESCRIBED HEREIN, FROM M-2 LIGHT INDUSTRIAL ZONE TO C-3 CENTRAL BUSINESS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810</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3-21-06</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t>AN ORDINANCE TO AMEND ORDINANCE NO. 6958, AS AMENDED, KNOWN AS THE ZONING ORDINANCE, SO AS TO LIFT CONDITION NO. 4 IMPOSED IN ORDINANCE NO. 11784 ON A TRACT OF LAND LOCATED AT 1511 GUNBARREL ROAD, MORE PARTICULARLY DESCRIBED HEREIN.</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811</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3-28-06</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szCs w:val="24"/>
              </w:rPr>
              <w:t>AN ORDINANCE TO AMEND ORDINANCE NO. 11762 ENTITLED “AN ORDINANCE APPROPRIATING, AUTHORIZING OR ALLOCATING FUNDS TO THE CAPITAL IMPROVEMENTS BUDGET FOR THE FISCAL YEAR 2005/2006” TO PROVIDE FOR THE APPROPRIATION OF A DONATION FROM THE TRUST FOR PUBLIC LAND TO PARKS &amp; RECREATION GREENWAYS CAPITAL PROJECTS AND A GRANT FROM THE AMERICAN BATTLEFIELD PROTECTION PROGRAM TO PRESERVE BILLY GOAT HILL.</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812</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3-28-06</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t>AN ORDINANCE TO AMEND CHATTANOOGA CITY CODE, PART II, CHAPTER 11, SECTION 11-377, TO INCLUDE A NEW SUBSECTION (10), WHICH PROHIBITS SIDEWALK VENDING ON THE CITY BLOCKS LOCATED BETWEEN MARKET STREET BRIDGE AND OLGIATI BRIDGE ADJACENT TO RIVERFRONT PARKWAY AND ALSO FOR THE SIDEWALK AND PARKS LOCATED BETWEEN MARKET STREET AND WALNUT STREET ADJACENT TO FIRST STREET WITHIN THE PROTECTED VENDING ZONES OF THE TWENTY-FIRST CENTURY WATERFRONT DEVELOPMENT PROJECT AS SHOWN ON THE ATTACHED MAP.</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813</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3-28-06</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color w:val="000000"/>
                <w:szCs w:val="24"/>
              </w:rPr>
              <w:t>AN ORDINANCE TO AMEND CHATTANOOGA CITY CODE, PART II, CHAPTER 24, SECTION 24-305, RELATIVE TO PARKING.</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814</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4-18-06</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color w:val="000000"/>
                <w:szCs w:val="24"/>
              </w:rPr>
            </w:pPr>
            <w:r>
              <w:rPr/>
              <w:t>AN ORDINANCE TO AMEND ORDINANCE NO. 6958, AS AMENDED, KNOWN AS THE ZONING ORDINANCE, SO AS TO REZONE A TRACT OF LAND LOCATED AT 7214 JARNIGAN ROAD, MORE PARTICULARLY DESCRIBED HEREIN, FROM R-1 RESIDENTIAL ZONE TO R-4 SPE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815</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4-18-06</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color w:val="000000"/>
                <w:szCs w:val="24"/>
              </w:rPr>
            </w:pPr>
            <w:r>
              <w:rPr/>
              <w:t>AN ORDINANCE TO AMEND ORDINANCE NO. 6958, AS AMENDED, KNOWN AS THE ZONING ORDINANCE, SO AS TO REZONE TRACTS OF LAND LOCATED AT 435, 437, AND 439 MANUFACTURERS ROAD, MORE PARTICULARLY DESCRIBED HEREIN, FROM M-1 MANUFACTURING  ZONE TO C-3 CENTRAL BUSINESS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816</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4-18-06</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color w:val="000000"/>
                <w:szCs w:val="24"/>
              </w:rPr>
            </w:pPr>
            <w:r>
              <w:rPr/>
              <w:t>AN ORDINANCE TO AMEND ORDINANCE NO. 6958, AS AMENDED, KNOWN AS THE ZONING ORDINANCE, SO AS TO REZONE A TRACT OF LAND LOCATED AT 4251 BENTON DRIVE, MORE PARTICULARLY DESCRIBED HEREIN, FROM R-2 RESIDENTIAL ZONE TO M-1 MANUFACTURING ZON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817</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4-18-06</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color w:val="000000"/>
                <w:szCs w:val="24"/>
              </w:rPr>
            </w:pPr>
            <w:r>
              <w:rPr/>
              <w:t>AN ORDINANCE TO AMEND ORDINANCE NO. 6958, AS AMENDED, KNOWN AS THE ZONING ORDINANCE, SO AS TO REZONE A TRACT OF LAND LOCATED AT 2904 NORTH CHAMBERLAIN AVENUE, MORE PARTICULARLY DESCRIBED HEREIN, FROM R-1 RESIDENTIAL ZONE TO R-2 RESIDENTIAL ZON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818</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4-18-06</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color w:val="000000"/>
                <w:szCs w:val="24"/>
              </w:rPr>
            </w:pPr>
            <w:r>
              <w:rPr/>
              <w:t>AN ORDINANCE TO AMEND ORDINANCE NO. 6958, AS AMENDED, KNOWN AS THE ZONING ORDINANCE, SO AS TO AMEND CONDITION NOS. 1 AND 4 IMPOSED IN ORDINANCE NO. 11348 (CASE NO. 2002-155) ON A TRACT OF LAND LOCATED AT 4502 OAK HILL ROAD, MORE PARTICULARLY DESCRIBED HEREIN, AND IMPOSING TWO (2) ADDITIONAL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819</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4-18-06</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color w:val="000000"/>
                <w:szCs w:val="24"/>
              </w:rPr>
            </w:pPr>
            <w:r>
              <w:rPr/>
              <w:t>AN ORDINANCE TO AMEND ORDINANCE NO. 6958, AS AMENDED, KNOWN AS THE ZONING ORDINANCE, SO AS TO REZONE TRACTS OF LAND LOCATED WITHIN THE ROSSVILLE BOULEVARD STUDY BOUNDARY, MORE PARTICULARLY DESCRIBED HEREIN, FROM R-1 RESIDENTIAL ZONE TO R-2 RESIDENTIAL ZONE AND C-2 CONVENIENCE COMMERCIAL ZON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820</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4-18-06</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color w:val="000000"/>
                <w:szCs w:val="24"/>
              </w:rPr>
            </w:pPr>
            <w:r>
              <w:rPr/>
              <w:t>AN ORDINANCE TO AMEND ORDINANCE NO. 6958, AS AMENDED, KNOWN AS THE ZONING ORDINANCE, SO AS TO REZONE A TRACT OF LAND LOCATED AT 5200 WILSON ROAD, MORE PARTICULARLY DESCRIBED HEREIN, FROM R-3 RESIDENTIAL ZONE TO M-1 MANUFACTURING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821</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4-18-06</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color w:val="000000"/>
                <w:szCs w:val="24"/>
              </w:rPr>
            </w:pPr>
            <w:r>
              <w:rPr/>
              <w:t>AN ORDINANCE TO AMEND ORDINANCE NO. 6958, AS AMENDED, KNOWN AS THE ZONING ORDINANCE, SO AS TO REZONE TRACTS OF LAND LOCATED AT 2414 AND 2416 GUNBARREL ROAD AND THE 7300 BLOCK OF MINTOM DRIVE, MORE PARTICULARLY DESCRIBED HEREIN, FROM R-1 RESIDENTIAL ZONE TO R/TZ RESIDENTIAL TOWNHOUSE/ZERO LOT LINE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822</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4-18-06</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color w:val="000000"/>
                <w:szCs w:val="24"/>
              </w:rPr>
            </w:pPr>
            <w:r>
              <w:rPr/>
              <w:t>AN ORDINANCE TO AMEND ORDINANCE NO. 6958, AS AMENDED, KNOWN AS THE ZONING ORDINANCE, SO AS TO REZONE A TRACT OF LAND LOCATED AT 6146 LEE HIGHWAY, MORE PARTICULARLY DESCRIBED HEREIN, FROM C-4 PLANNED COMMERCE CENTER ZONE TO C-2 CONVENIENCE COMMER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823</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4-18-06</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color w:val="000000"/>
                <w:szCs w:val="24"/>
              </w:rPr>
            </w:pPr>
            <w:r>
              <w:rPr/>
              <w:t>AN ORDINANCE TO AMEND ORDINANCE NO. 6958, AS AMENDED, KNOWN AS THE ZONING ORDINANCE, SO AS TO REZONE A TRACT OF LAND LOCATED AT 1700 MARKET STREET, MORE PARTICULARLY DESCRIBED HEREIN, FROM M-1 MANUFACTURING ZONE TO C-3 CENTRAL BUSINESS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824</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5-02-06</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color w:val="000000"/>
                <w:szCs w:val="24"/>
              </w:rPr>
            </w:pPr>
            <w:r>
              <w:rPr>
                <w:szCs w:val="24"/>
              </w:rPr>
              <w:t>AN ORDINANCE  GRANTING UNTO XSPEDIUS MANAGEMENT CO. OF CHATTANOOGA, LLC d/b/a XSPEDIUS COMMUNICATIONS A FRANCHISE TO INSTALL AND MAINTAIN FIBER OPTIC CABLES IN CERTAIN RIGHTS-OF-WAY IN THE CITY OF CHATTANOOGA, AS SHOWN ON THE MAP ATTACHED HERETO AND MADE A PART HEREOF BY REFERENCE, TO PROVIDE TELECOMMUNICATION SERVICES,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825</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5-02-06</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color w:val="000000"/>
                <w:szCs w:val="24"/>
              </w:rPr>
            </w:pPr>
            <w:r>
              <w:rPr/>
              <w:t>AN ORDINANCE TO CHANGE THE RIGHT-OF-WAY NAME OF THE 3500 THROUGH 3700 BLOCKS OF FREDERICK STREET TO CARL WHITE PLACE, MORE PARTICULARLY DESCRIBED HEREIN AND AS SHOWN ON THE MAP ATTACHED HERETO AND MADE A PART HEREOF BY REFERENC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826</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5-09-06</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color w:val="000000"/>
                <w:szCs w:val="24"/>
              </w:rPr>
            </w:pPr>
            <w:r>
              <w:rPr/>
              <w:t>AN ORDINANCE CLOSING AND ABANDONING AN UNNAMED ALLEY LOCATED ON THE EAST LINE OF THE 300 BLOCK OF SOUTH WILLOW STREET, MORE PARTICULARLY DESCRIBED HEREIN AND AS SHOWN ON THE MAP ATTACHED HERETO AND MADE A PART HEREOF BY REFERENC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827</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5-16-06</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color w:val="000000"/>
                <w:szCs w:val="24"/>
              </w:rPr>
            </w:pPr>
            <w:r>
              <w:rPr/>
              <w:t>AN ORDINANCE TO AMEND ORDINANCE NO. 6958, AS AMENDED, KNOWN AS THE ZONING ORDINANCE, SO AS TO REZONE TRACTS OF LAND LOCATED IN THE 5800, 5900, AND 6000 BLOCKS OF HIGHWAY 153, 5900-6200 BLOCKS OF GOTHARD ROAD, AND 6300-6306 AND 6410-6500 BLOCKS OF GRUBB ROAD, MORE PARTICULARLY DESCRIBED HEREIN, FROM R-1 RESIDENTIAL ZONE, R-2 RESIDENTIAL ZONE, R-4 SPECIAL ZONE WITH CONDITIONS, C-2 CONVENIENCE COMMERCIAL ZONE, AND C-2 CONVENIENCE COMMERCIAL ZONE WITH CONDITIONS TO C-2 CONVENIENCE COMMER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828</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5-16-06</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color w:val="000000"/>
                <w:szCs w:val="24"/>
              </w:rPr>
            </w:pPr>
            <w:r>
              <w:rPr/>
              <w:t>AN ORDINANCE TO AMEND ORDINANCE NO. 6958, AS AMENDED, KNOWN AS THE ZONING ORDINANCE, SO AS TO LIFT CONDITION NO. 2(d) IMPOSED IN ORDINANCE NO. 11719 (CASE NO. 2005-107) ON A TRACT OF LAND LOCATED AT 200 MANUFACTURERS ROAD, MORE PARTICULARLY DESCRIBED HEREIN,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829</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5-16-06</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color w:val="000000"/>
                <w:szCs w:val="24"/>
              </w:rPr>
            </w:pPr>
            <w:r>
              <w:rPr/>
              <w:t>AN ORDINANCE TO AMEND ORDINANCE NO. 6958, AS AMENDED, KNOWN AS THE ZONING ORDINANCE, SO AS TO REZONE CERTAIN PARCELS WITHIN THE AVONDALE STUDY BOUNDARY, MORE PARTICULARLY DESCRIBED HEREIN, FROM R-1 RESIDENTIAL ZONE TO R-2 RESIDENTIAL ZONE, R-3 RESIDENTIAL ZONE, R-4 SPECIAL ZONE, C-2 CONVENIENCE COMMERCIAL ZONE, AND M-1 MANUFACTURING ZON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830</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5-16-06</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color w:val="000000"/>
                <w:szCs w:val="24"/>
              </w:rPr>
            </w:pPr>
            <w:r>
              <w:rPr/>
              <w:t>AN ORDINANCE TO AMEND ORDINANCE NO. 6958, AS AMENDED, KNOWN AS THE ZONING ORDINANCE, SO AS TO REZONE A TRACT OF LAND LOCATED AT 7477 COMMONS BOULEVARD, MORE PARTICULARLY DESCRIBED HEREIN, FROM O-1 OFFICE ZONE TO R-3 RESIDENT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831</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5-16-06</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color w:val="000000"/>
                <w:szCs w:val="24"/>
              </w:rPr>
            </w:pPr>
            <w:r>
              <w:rPr/>
              <w:t>AN ORDINANCE TO AMEND ORDINANCE NO. 6958, AS AMENDED, KNOWN AS THE ZONING ORDINANCE, SO AS TO REZONE A TRACT OF LAND LOCATED AT 102 CENTRAL AVENUE, MORE PARTICULARLY DESCRIBED HEREIN, FROM R-3 RESIDENTIAL ZONE TO R-4 SPE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832</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5-23-06</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color w:val="000000"/>
                <w:szCs w:val="24"/>
              </w:rPr>
            </w:pPr>
            <w:r>
              <w:rPr>
                <w:color w:val="000000"/>
              </w:rPr>
              <w:t>AN ORDINANCE APPROPRIATING FROM THE GENERAL FUND TO THE CHATTANOOGA MUSIC CLUB THE AMOUNT OF TWENTY THOUSAND DOLLARS ($20,000.00), AS THE CITY’S SHARE OF THE COST TO REPAIR THE ORGAN AT THE MEMORIAL AUDITORIUM.</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833</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5-23-06</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color w:val="000000"/>
                <w:szCs w:val="24"/>
              </w:rPr>
            </w:pPr>
            <w:r>
              <w:rPr/>
              <w:t>AN ORDINANCE TO AMEND THE CHARTER OF THE CITY OF CHATTANOOGA, AND ALL ACTS, ORDINANCES, AND OTHER CHARTER PROVISIONS AMENDATORY THEREOF, PURSUANT TO THE PROVISIONS OF ARTICLE XI, SECTION 9, OF THE CONSTITUTION OF THE STATE OF TENNESSEE (HOME RULE AMENDMENT) SO AS TO MAKE APPLICABLE ONLY TO POPULARLY ELECTED OFFICIALS OF THE CITY THE PROVISIONS PROHIBITING FEDERAL, STATE AND COUNTY EMPLOYEES FROM HOLDING OFFICE UNDER THE CITY GOVERNMENT AND HAVING AN INTEREST IN ANY CONTRACT WITH THE CITY.</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834</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5-30-06</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color w:val="000000"/>
                <w:szCs w:val="24"/>
              </w:rPr>
            </w:pPr>
            <w:r>
              <w:rPr/>
              <w:t>AN ORDINANCE TO AMEND CHATTANOOGA CITY CODE, PART II, CHAPTER 2, SECTION 2-552, RELATIVE TO WHEN PURCHASES, LEASES, AND LEASE-PURCHASES REQUIRE PUBLIC ADVERTISEMENT AND COMPETITIVE BIDDING.</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835</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5-30-06</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color w:val="000000"/>
                <w:szCs w:val="24"/>
              </w:rPr>
            </w:pPr>
            <w:r>
              <w:rPr>
                <w:color w:val="000000"/>
              </w:rPr>
              <w:t>AN ORDINANCE APPROPRIATING FROM THE GENERAL FUND TO THE CHATTANOOGA REGIONAL HISTORY MUSEUM THE AMOUNT OF TEN THOUSAND SEVEN HUNDRED NINETY-ONE AND 28/100 DOLLARS ($10,791.28) FOR REIMBURSEMENT OF 2003 PROPERTY TAXES AND RELATED INTEREST AND PENALTIES DUE TO INABILITY TO OBTAIN TAX-EXEMPT STATUS IN A TIMELY MANNER.</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836</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6-13-06</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color w:val="000000"/>
                <w:szCs w:val="24"/>
              </w:rPr>
            </w:pPr>
            <w:r>
              <w:rPr/>
              <w:t>AN ORDINANCE PROVIDING FOR AN INTERIM BUDGET AND APPROPRIATING FUNDS FOR THE USUAL AND ORDINARY EXPENSES OF THE CITY GOVERNMENT FOR THE MONTHS OF JULY, AUGUST, AND SEPTEMBER 2006, PENDING THE ADOPTION OF THE 2006-2007 ANNUAL BUDGET.</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837</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6-13-06</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color w:val="000000"/>
                <w:szCs w:val="24"/>
              </w:rPr>
            </w:pPr>
            <w:r>
              <w:rPr/>
              <w:t>AN ORDINANCE CLOSING AND ABANDONING AN UNNAMED ALLEY LOCATED SOUTH OF 1309 CHESTNUT LANE, MORE PARTICULARLY DESCRIBED HEREIN AND AS SHOWN ON THE MAP ATTACHED HERETO AND MADE A PART HEREOF BY REFERENC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838</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6-20-06</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color w:val="000000"/>
                <w:szCs w:val="24"/>
              </w:rPr>
            </w:pPr>
            <w:r>
              <w:rPr/>
              <w:t>AN ORDINANCE TO AMEND ORDINANCE NO. 6958, AS AMENDED, KNOWN AS THE ZONING ORDINANCE, BY AMENDING ARTICLE III, SECTION 101 AND ADDING A NEW SECTION 106, RELATIVE TO ZONES AND BOUNDARIE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839</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6-20-06</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color w:val="000000"/>
                <w:szCs w:val="24"/>
              </w:rPr>
            </w:pPr>
            <w:r>
              <w:rPr/>
              <w:t>AN ORDINANCE TO AMEND ORDINANCE NO. 6958, AS AMENDED, KNOWN AS THE ZONING ORDINANCE, SO AS TO REZONE A TRACT OF LAND LOCATED AT 6052 HIGHWAY 153, MORE PARTICULARLY DESCRIBED HEREIN, FROM  R-1 RESIDENTIAL ZONE TO C-2 CONVENIENCE COMMER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840</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6-20-06</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color w:val="000000"/>
                <w:szCs w:val="24"/>
              </w:rPr>
            </w:pPr>
            <w:r>
              <w:rPr/>
              <w:t>AN ORDINANCE CLOSING AND ABANDONING A PORTION OF THE SOUTHERN THIRTY-EIGHT FOOT (38’) RIGHT-OF-WAY OF THE 1600 BLOCK OF EAST 21</w:t>
            </w:r>
            <w:r>
              <w:rPr>
                <w:vertAlign w:val="superscript"/>
              </w:rPr>
              <w:t>ST</w:t>
            </w:r>
            <w:r>
              <w:rPr/>
              <w:t xml:space="preserve"> STREET, MORE PARTICULARLY DESCRIBED HEREIN AND AS SHOWN ON THE MAP ATTACHED HERETO AND MADE A PART HEREOF BY REFERENC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841</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6-20-06</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color w:val="000000"/>
                <w:szCs w:val="24"/>
              </w:rPr>
            </w:pPr>
            <w:r>
              <w:rPr/>
              <w:t>AN ORDINANCE CLOSING AND ABANDONING PORTIONS OF THE 2300 BLOCKS OF NAPIER DRIVE AND TIMBERLANE TRAIL AND THE 7300 BLOCK OF McCUTCHEON ROAD, MORE PARTICULARLY DESCRIBED HEREIN AND AS SHOWN ON THE MAPS ATTACHED HERETO AND MADE A PART HEREOF BY REFERENC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842</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6-20-06</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color w:val="000000"/>
                <w:szCs w:val="24"/>
              </w:rPr>
            </w:pPr>
            <w:r>
              <w:rPr/>
              <w:t>AN ORDINANCE CLOSING AND ABANDONING A PORTION OF A SEWER LINE AND RIGHT-OF-WAY EASEMENT LOCATED AT 7318 McCUTCHEON ROAD, 2314 AND 2318 NAPIER DRIVE, AND 7315 SHALLOWFORD ROAD, MORE PARTICULARLY DESCRIBED HEREIN AND AS SHOWN ON THE MAPS ATTACHED HERETO AND MADE A PART HEREOF BY REFERENC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843</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6-20-06</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color w:val="000000"/>
                <w:szCs w:val="24"/>
              </w:rPr>
            </w:pPr>
            <w:r>
              <w:rPr/>
              <w:t>AN ORDINANCE TO AMEND ORDINANCE NO. 6958, AS AMENDED, KNOWN AS THE ZONING ORDINANCE, SO AS TO REZONE TRACTS OF LAND LOCATED AT 3409 AND 3411 CALHOUN AVENUE, MORE PARTICULARLY DESCRIBED HEREIN, FROM R-2 RESIDENTIAL ZONE TO M-1 MANUFACTURING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844</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6-20-06</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color w:val="000000"/>
                <w:szCs w:val="24"/>
              </w:rPr>
            </w:pPr>
            <w:r>
              <w:rPr/>
              <w:t>AN ORDINANCE TO AMEND ORDINANCE NO. 6958, AS AMENDED, KNOWN AS THE ZONING ORDINANCE, SO AS TO REZONE TRACTS OF LAND LOCATED IN THE 1100 TO 1200 BLOCKS OF NORTH MOORE ROAD, MORE PARTICULARLY DESCRIBED HEREIN, FROM RT-1 RESIDENTIAL TOWNHOUSE ZONE TO R-T/Z RESIDENTIAL TOWNHOUSE/ZERO LOT LINE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845</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6-27-06</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color w:val="000000"/>
                <w:szCs w:val="24"/>
              </w:rPr>
            </w:pPr>
            <w:r>
              <w:rPr/>
              <w:t>AN ORDINANCE TO AMEND CHATTANOOGA CITY CODE, PART II, CHAPTER 5, SECTIONS 5-47, 5-75, AND 5-82, RELATIVE TO BEER AND ALCOHOLIC BEVERAGE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846</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6-27-06</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color w:val="000000"/>
                <w:szCs w:val="24"/>
              </w:rPr>
            </w:pPr>
            <w:r>
              <w:rPr>
                <w:color w:val="000000"/>
                <w:szCs w:val="24"/>
              </w:rPr>
              <w:t>AN ORDINANCE TO AMEND CHATTANOOGA CITY CODE, PART II, CHAPTER 24, SECTION 24-305, RELATIVE TO PARKING.</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847</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6-27-06</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color w:val="000000"/>
                <w:szCs w:val="24"/>
              </w:rPr>
            </w:pPr>
            <w:r>
              <w:rPr/>
              <w:t>AN ORDINANCE TO AMEND ORDINANCE NO. 6958, AS AMENDED, KNOWN AS THE ZONING ORDINANCE, SO AS TO REZONE TRACTS OF LAND LOCATED AT 2819 AND 2821 WALKER ROAD, MORE PARTICULARLY DESCRIBED HEREIN, FROM R-2 RESIDENTIAL ZONE TO O-1 OFFICE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848</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7-11-06</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color w:val="000000"/>
              </w:rPr>
              <w:t>AN ORDINANCE, HEREINAFTER ALSO KNOWN AS "THE FISCAL YEAR 2006-2007 BUDGET ORDINANCE", TO PROVIDE REVENUE FOR THE FISCAL YEAR BEGINNING JULY 1, 2006, AND ENDING JUNE 30, 2007, AND APPROPRIATING SAME TO THE PAYMENT OF EXPENSES OF THE MUNICIPAL GOVERNMENT; FIXING THE RATE OF TAXATION ON ALL TAXABLE PROPERTY IN THE CITY, AND THE TIME TAXES AND PRIVILEGES ARE DUE, HOW THEY SHALL BE PAID, WHEN THEY SHALL BECOME DELINQUENT; PROVIDING FOR INTEREST AND PENALTY ON DELINQUENT TAXES AND PRIVILEGES AND TO AMEND CITY CODE CHAPTER 18, SECTION 18-123(g).</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849</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7-11-06</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color w:val="000000"/>
              </w:rPr>
            </w:pPr>
            <w:r>
              <w:rPr/>
              <w:t>AN ORDINANCE TO AMEND CHATTANOOGA CITY CODE, PART II, CHAPTER 16, ARTICLE III, BY REPEALING SECTIONS 16-44, 16-45, 16-47, AND 16-48, RELATIVE TO THE CHATTANOOGA POLICE DEPARTMENT.</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850</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7-11-06</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color w:val="000000"/>
              </w:rPr>
            </w:pPr>
            <w:r>
              <w:rPr/>
              <w:t>AN ORDINANCE TO AMEND ORDINANCE NO. 6958, AS AMENDED, KNOWN AS THE ZONING ORDINANCE, SO AS TO REZONE THE REAR PORTION OF A TRACT OF LAND LOCATED AT 4803 BRAINERD ROAD, MORE PARTICULARLY DESCRIBED HEREIN, FROM C-2 CONVENIENCE COMMERCIAL ZONE TO C-5 NEIGHBORHOOD COMMERCIAL ZON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851</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7-18-06</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color w:val="000000"/>
              </w:rPr>
            </w:pPr>
            <w:r>
              <w:rPr>
                <w:szCs w:val="24"/>
              </w:rPr>
              <w:t>AN ORDINANCE TO AMEND ORDINANCE NO. 6958, AS AMENDED, KNOWN AS THE ZONING ORDINANCE, BY AMENDING ARTICLE V, SECTION 406, MIXED USE ZONE (MXU), BY ADDING LANGUAGE TO SUBSECTION (3) RELATIVE TO AREA REQUIREMENTS AND DELETING SUBSECTION (17)(K) RELATIVE TO PROCES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852</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7-18-06</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color w:val="000000"/>
              </w:rPr>
            </w:pPr>
            <w:r>
              <w:rPr/>
              <w:t>AN ORDINANCE CLOSING AND ABANDONING A PORTION OF A SEWER LINE LOCATED AT 2200 HAMILTON PLACE BOULEVARD, MORE PARTICULARLY DESCRIBED HEREIN AND AS SHOWN ON THE MAPS AND DRAWINGS ATTACHED HERETO AND MADE A PART HEREOF BY REFERENC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853</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7-18-06</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color w:val="000000"/>
              </w:rPr>
            </w:pPr>
            <w:r>
              <w:rPr/>
              <w:t>AN ORDINANCE TO AMEND ORDINANCE NO. 6958, AS AMENDED, KNOWN AS THE ZONING ORDINANCE, SO AS TO REZONE PART OF A TRACT OF LAND LOCATED AT 4267 BENTON DRIVE, MORE PARTICULARLY DESCRIBED HEREIN, FROM R-2 RESIDENTIAL ZONE TO M-1 MANUFACTURING ZON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854</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7-18-06</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color w:val="000000"/>
              </w:rPr>
            </w:pPr>
            <w:r>
              <w:rPr/>
              <w:t>AN ORDINANCE TO AMEND ORDINANCE NO. 6958, AS AMENDED, KNOWN AS THE ZONING ORDINANCE, SO AS TO REZONE A TRACT OF LAND LOCATED AT 2310 TIMBERLANE TRAIL, MORE PARTICULARLY DESCRIBED HEREIN, FROM O-1 OFFICE ZONE TO MXU MIXED USE ZON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855</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7-18-06</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color w:val="000000"/>
              </w:rPr>
            </w:pPr>
            <w:r>
              <w:rPr/>
              <w:t>AN ORDINANCE TO AMEND ORDINANCE NO. 6958, AS AMENDED, KNOWN AS THE ZONING ORDINANCE, SO AS TO REZONE A TRACT OF LAND LOCATED AT 2415 ELAM LANE, MORE PARTICULARLY DESCRIBED HEREIN, FROM MXU MIXED USE ZONE TO C-4 PLANNED COMMERCE CENTER ZON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856</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7-18-06</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color w:val="000000"/>
              </w:rPr>
            </w:pPr>
            <w:r>
              <w:rPr/>
              <w:t>AN ORDINANCE TO AMEND ORDINANCE NO. 6958, AS AMENDED, KNOWN AS THE ZONING ORDINANCE, SO AS TO REZONE TRACTS OF LAND LOCATED AT 2409 AND 2415 JENKINS ROAD, MORE PARTICULARLY DESCRIBED HEREIN, FROM R-1 RESIDENTIAL ZONE TO R-T/Z RESIDENTIAL TOWNHOUSE/ZERO LOT LINE ZON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857</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7-18-06</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color w:val="000000"/>
              </w:rPr>
            </w:pPr>
            <w:r>
              <w:rPr/>
              <w:t>AN ORDINANCE TO AMEND ORDINANCE NO. 6958, AS AMENDED, KNOWN AS THE ZONING ORDINANCE, SO AS TO REZONE TRACTS OF LAND LOCATED IN THE 5500 BLOCK OF MILLER DRIVE, MORE PARTICULARLY DESCRIBED HEREIN, FROM R-1 RESIDENTIAL ZONE TO R-4 SPECIAL ZON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858</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7-18-06</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color w:val="000000"/>
              </w:rPr>
            </w:pPr>
            <w:r>
              <w:rPr/>
              <w:t>AN ORDINANCE TO AMEND ORDINANCE NO. 6958, AS AMENDED, KNOWN AS THE ZONING ORDINANCE, SO AS TO REZONE A TRACT OF LAND LOCATED AT 1406 COWART STREET, MORE PARTICULARLY DESCRIBED HEREIN, FROM M-1 MANUFACTURING  ZONE TO C-3 CENTRAL BUSINESS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859</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7-25-06</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szCs w:val="24"/>
              </w:rPr>
              <w:t>AN ORDINANCE  GRANTING UNTO COVISTA COMMUNICATIONS A FRANCHISE TO INSTALL AND MAINTAIN FIBER OPTIC CABLES IN CERTAIN RIGHTS-OF-WAY IN THE CITY OF CHATTANOOGA, TO PROVIDE TELECOMMUNICATION SERVICES,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860</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8-01-06</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t>AN ORDINANCE TO AMEND ORDINANCE NO. 6958, AS AMENDED, KNOWN AS THE ZONING ORDINANCE, SO AS TO REZONE A TRACT OF LAND LOCATED AT 1412 MCCALLIE AVENUE, MORE PARTICULARLY DESCRIBED HEREIN, FROM C-5 NEIGHBORHOOD COMMERCIAL ZONE TO C-2 CONVENIENCE COMMER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861</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8-08-06</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color w:val="000000"/>
              </w:rPr>
              <w:t>AN ORDINANCE APPROPRIATING FROM THE GENERAL FUND TO THE CHATTANOOGA BAR FOUNDATION UP TO THE AMOUNT OF TWO THOUSAND DOLLARS ($2,000.00), AS SPONSORSHIP FOR “THE ALLIANCE: TWO NOBLE PROFESSIONS, MEDICINE AND THE LAW, IN HARMONY” EVENT.</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862</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8-08-06</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color w:val="000000"/>
              </w:rPr>
              <w:t>AN ORDINANCE APPROPRIATING FROM THE CHATTANOOGA OUTDOOR OPERATING BUDGET TO THE CHATTANOOGA TRACK CLUB THE AMOUNT OF FIVE THOUSAND DOLLARS ($5,000.00) AS PART OF THE PARTNERSHIP TO HOST THE CHATTANOOGA WATERFRONT TRIATHLON.</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863</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8-08-06</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t>AN ORDINANCE TO AMEND CHATTANOOGA CITY CODE, PART II, CHAPTER 2, ARTICLE III, DIVISION 8, SECTION 2-406, RELATING TO THE FIRE AND POLICE PENSION FUND SO AS TO CHANGE LOCATIONS FOR ELECTIONS OF THE BOARD OF DIRECTOR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864</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8-15-06</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t>AN ORDINANCE TO AMEND ORDINANCE NO. 6958, AS AMENDED, KNOWN AS THE ZONING ORDINANCE, SO AS TO REZONE TRACTS OF LAND LOCATED AT 409 AND 488 CAMERON HILL CIRCLE AND 501 WEST MARTIN LUTHER KING JUNIOR BOULEVARD, MORE PARTICULARLY DESCRIBED HEREIN, FROM R-3 RESIDENTIAL ZONE, R-4 SPECIAL ZONE, AND C-2 CONVENIENCE COMMERCIAL ZONE TO C-3 CENTRAL BUSINESS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865</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8-15-06</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t>AN ORDINANCE TO AMEND ORDINANCE NO. 6958, AS AMENDED, KNOWN AS THE ZONING ORDINANCE, SO AS TO LIFT CONDITIONS IMPOSED IN ORDINANCE NO. 10683 (CASE NO. 1998-036) ON A TRACT OF LAND LOCATED AT 7304 JARNIGAN ROAD, MORE PARTICULARLY DESCRIBED HEREIN,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866</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8-15-06</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t>AN ORDINANCE TO AMEND ORDINANCE NO. 6958, AS AMENDED, KNOWN AS THE ZONING ORDINANCE, SO AS TO REZONE A TRACT OF LAND LOCATED AT 6844 McCUTCHEON ROAD, MORE PARTICULARLY DESCRIBED HEREIN, FROM R-1 RESIDENTIAL ZONE TO R-4 SPE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867</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8-15-05</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t>AN ORDINANCE TO AMEND ORDINANCE NO. 6958, AS AMENDED, KNOWN AS THE ZONING ORDINANCE, SO AS TO REZONE A TRACT OF LAND LOCATED AT 5900 HIXSON PIKE, MORE PARTICULARLY DESCRIBED HEREIN, FROM R-1 RESIDENTIAL ZONE TO R-3 RESIDENT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868</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8-15-06</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t>AN ORDINANCE TO AMEND ORDINANCE NO. 6958, AS AMENDED, KNOWN AS THE ZONING ORDINANCE, SO AS TO REZONE TRACTS OF LAND LOCATED AT 2517 AND 2525 BROAD STREET, TOGETHER WITH TWO (2) UNADDRESSED TRACTS OF LAND LOCATED IN THE 400 BLOCK OF WEST 25</w:t>
            </w:r>
            <w:r>
              <w:rPr>
                <w:vertAlign w:val="superscript"/>
              </w:rPr>
              <w:t>TH</w:t>
            </w:r>
            <w:r>
              <w:rPr/>
              <w:t xml:space="preserve"> AND WEST 26</w:t>
            </w:r>
            <w:r>
              <w:rPr>
                <w:vertAlign w:val="superscript"/>
              </w:rPr>
              <w:t>TH</w:t>
            </w:r>
            <w:r>
              <w:rPr/>
              <w:t xml:space="preserve"> STREETS, MORE PARTICULARLY DESCRIBED HEREIN, FROM M-1 MANUFACTURING ZONE TO C-3 CENTRAL BUSINESS ZON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869</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8-15-06</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t>AN ORDINANCE TO AMEND ORDINANCE NO. 6958, AS AMENDED, KNOWN AS THE ZONING ORDINANCE, SO AS TO REZONE A TRACT OF LAND LOCATED AT 1800 ROSSVILLE AVENUE, MORE PARTICULARLY DESCRIBED HEREIN, FROM M-1 MANUFACTURING ZONE TO C-3 CENTRAL BUSINESS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870</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8-15-06</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t>AN ORDINANCE TO AMEND ORDINANCE NO. 6958, AS AMENDED, KNOWN AS THE ZONING ORDINANCE, SO AS TO REZONE A TRACT OF LAND LOCATED AT 2104 HAMILL ROAD, MORE PARTICULARLY DESCRIBED HEREIN, FROM R-1 RESIDENTIAL ZONE TO O-1 OFFICE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871</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8-15-06</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t>AN ORDINANCE TO AMEND ORDINANCE NO. 6958, AS AMENDED, KNOWN AS THE ZONING ORDINANCE, SO AS TO REZONE CERTAIN TRACTS OF LAND LOCATED IN THE 2300 THROUGH 2700 BLOCKS OF CANNON AVENUE AND THE NORTH SIDE OF THE 1200 TO 1400 BLOCKS OF EAST 28</w:t>
            </w:r>
            <w:r>
              <w:rPr>
                <w:vertAlign w:val="superscript"/>
              </w:rPr>
              <w:t>TH</w:t>
            </w:r>
            <w:r>
              <w:rPr/>
              <w:t xml:space="preserve"> STREET, MORE PARTICULARLY DESCRIBED HEREIN, FROM R-2 RESIDENTIAL ZONE AND R-4 SPECIAL ZONE TO R-1 RESIDENTIAL ZON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872</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8-22-06</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t>AN ORDINANCE TO AMEND THE CHARTER OF THE CITY OF CHATTANOOGA, AND ALL ACTS, ORDINANCES, AND OTHER CHARTER PROVISIONS AMENDATORY THEREOF, PURSUANT TO THE PROVISIONS OF ARTICLE XI, SECTION 9, OF THE CONSTITUTION OF THE STATE OF TENNESSEE (HOME RULE AMENDMENT) TO REPEAL THE PROVISIONS REGARDING THE APPOINTMENT OF MEMBERS OF THE ELECTRIC POWER BOARD AND PROVIDING THAT THE MAYOR SHALL APPOINT SUCH MEMBERS, SUBJECT TO CONFIRMATION BY THE CITY COUNCIL, AND TO PERMIT THE ELECTRIC POWER BOARD TO ELECT ITS OWN CHAIR AND VICE CHAIR.</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873</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8-22-06</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t>AN ORDINANCE TO AMEND THE CHARTER OF THE CITY OF CHATTANOOGA, AND ALL ACTS, ORDINANCES, AND OTHER CHARTER PROVISIONS AMENDATORY THEREOF, PURSUANT TO THE PROVISIONS OF ARTICLE XI, SECTION 9, OF THE CONSTITUTION OF THE STATE OF TENNESSEE (HOME RULE AMENDMENT) SO AS TO DELETE THE CITY ENGINEER POSITION FROM THOSE CHARTER OFFICIALS WHO MUST BE APPOINTED AFTER THE ELECTION OF THE MAYOR.</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874</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8-22-06</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color w:val="000000"/>
              </w:rPr>
              <w:t xml:space="preserve">AN ORDINANCE APPROPRIATING FROM THE </w:t>
            </w:r>
            <w:r>
              <w:rPr/>
              <w:t xml:space="preserve">GENERAL FUND, OFFICE OF FAITH BASED INITIATIVE, </w:t>
            </w:r>
            <w:r>
              <w:rPr>
                <w:color w:val="000000"/>
              </w:rPr>
              <w:t>TO FRONT PORCH ALLIANCE THE AMOUNT OF TWENTY THOUSAND DOLLARS ($20,000.00) FOR SUMMER YOUTH PROGRAM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875</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8-22-06</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t>AN ORDINANCE TO AMEND ORDINANCE NO. 6958, AS AMENDED, KNOWN AS THE ZONING ORDINANCE, SO AS TO REZONE A TRACT OF LAND LOCATED AT 7210 JARNIGAN ROAD, MORE PARTICULARLY DESCRIBED HEREIN, FROM R-1 RESIDENTIAL ZONE TO R-4 SPE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876</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8-29-06</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t>AN ORDINANCE TO REPEAL ORDINANCE NO. 11833, ENCAPTIONED, “AN ORDINANCE TO AMEND THE CHARTER OF THE CITY OF CHATTANOOGA, AND ALL ACTS, ORDINANCES, AND OTHER CHARTER PROVISIONS AMENDATORY THEREOF, PURSUANT TO THE PROVISIONS OF ARTICLE XI, SECTION 9, OF THE CONSTITUTION OF THE STATE OF TENNESSEE (HOME RULE AMENDMENT) SO AS TO MAKE APPLICABLE ONLY TO POPULARLY ELECTED OFFICIALS OF THE CITY THE PROVISIONS PROHIBITING FEDERAL, STATE AND COUNTY EMPLOYEES FROM HOLDING OFFICE UNDER THE CITY GOVERNMENT AND HAVING AN INTEREST IN ANY CONTRACT WITH THE CITY”.</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877</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8-29-06</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t>AN ORDINANCE TO AMEND THE CHARTER OF THE CITY OF CHATTANOOGA, AND ALL ACTS, ORDINANCES, AND OTHER CHARTER PROVISIONS AMENDATORY THEREOF, PURSUANT TO THE PROVISIONS OF ARTICLE XI, SECTION 9, OF THE CONSTITUTION OF THE STATE OF TENNESSEE (HOME RULE AMENDMENT) SO AS TO MAKE APPLICABLE ONLY TO POPULARLY ELECTED OFFICIALS OF THE CITY THE PROVISIONS PROHIBITING FEDERAL, STATE AND COUNTY EMPLOYEES FROM HOLDING OFFICE UNDER THE CITY GOVERNMENT AND HAVING AN INTEREST IN ANY CONTRACT WITH THE CITY.</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878</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8-29-06</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t>AN ORDINANCE TO AMEND ORDINANCE NO. 11812, ENCAPTIONED, “AN ORDINANCE TO AMEND CHATTANOOGA CITY CODE, PART II, CHAPTER 11, SECTION 11-377, TO INCLUDE A NEW SUBSECTION (10), WHICH PROHIBITS SIDEWALK VENDING ON THE CITY BLOCKS LOCATED BETWEEN MARKET STREET BRIDGE AND OLGIATI BRIDGE ADJACENT TO RIVERFRONT PARKWAY AND ALSO FOR THE SIDEWALK AND PARKS LOCATED BETWEEN MARKET STREET AND WALNUT STREET ADJACENT TO FIRST STREET WITHIN THE PROTECTED VENDING ZONES OF THE TWENTY-FIRST CENTURY WATERFRONT DEVELOPMENT PROJECT AS SHOWN ON THE ATTACHED MAP” SO AS TO PROVIDE ADDITIONAL RESTRICTED AREAS AND TO PERMIT LIMITED VENDING SUBJECT TO A REQUEST FOR PROPOSAL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879</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8-29-06</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color w:val="000000"/>
              </w:rPr>
              <w:t>AN ORDINANCE APPROPRIATING FROM THE P415 F06006 ZOO IMPROVEMENTS FUND TO FRIENDS OF THE ZOO, INC. THE BALANCE OF THE 2006 FUND IN THE APPROXIMATE AMOUNT OF TWO HUNDRED FIFTY THOUSAND DOLLARS ($250,000.00) FOR ZOO IMPROVEMENT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880</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8-29-06</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szCs w:val="24"/>
              </w:rPr>
              <w:t>AN ORDINANCE TO AMEND CHATTANOOGA CITY CODE, PART II, CHAPTER 24, ARTICLE I, BY ADDING SECTION 24-47, RELATIVE TO FINANCIAL RESPONSIBILITY FOR OPERATION OF MOTOR VEHICLE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881</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9-05-06</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t>AN ORDINANCE CLOSING AND ABANDONING A PORTION OF TWO (2) OPENED ALLEYS LOCATED NORTH OF THE NORTH LINE OF THE 400 BLOCK OF EAST 5</w:t>
            </w:r>
            <w:r>
              <w:rPr>
                <w:vertAlign w:val="superscript"/>
              </w:rPr>
              <w:t>TH</w:t>
            </w:r>
            <w:r>
              <w:rPr/>
              <w:t xml:space="preserve"> STREET, MORE PARTICULARLY DESCRIBED HEREIN AND AS SHOWN ON THE MAPS ATTACHED HERETO AND MADE A PART HEREOF BY REFERENC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882</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9-05-06</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t>AN ORDINANCE TO AMEND CHATTANOOGA CITY CODE, PART II, CHAPTER 32, ARTICLE XII, SECTIONS 32-271 THROUGH 32-288, RELATIVE TO STREET CONSTRUCTION STANDARD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883</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9-05-06</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t>AN ORDINANCE TO AMEND CHATTANOOGA CITY CODE, PART II, CHAPTER 31, ARTICLE VIII, DIVISION 2, SECTION 31-311(b), RELATIVE TO STORMWATER MANAGEMENT, NEW FACILITY PERMIT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884</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9-12-06</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color w:val="000000"/>
              </w:rPr>
              <w:t>AN ORDINANCE TO AMEND ORDINANCE NO. 11848, ENTITLED “AN ORDINANCE, HEREINAFTER ALSO KNOWN AS ‘THE FISCAL YEAR 2006-2007 BUDGET ORDINANCE’, TO PROVIDE REVENUE FOR THE FISCAL YEAR BEGINNING JULY 1, 2006, AND ENDING JUNE 30, 2007, AND APPROPRIATING SAME TO THE PAYMENT OF EXPENSES OF THE MUNICIPAL GOVERNMENT; FIXING THE RATE OF TAXATION ON ALL TAXABLE PROPERTY IN THE CITY, AND THE TIME TAXES AND PRIVILEGES ARE DUE, HOW THEY SHALL BE PAID, WHEN THEY SHALL BECOME DELINQUENT; PROVIDING FOR INTEREST AND PENALTY ON DELINQUENT TAXES AND PRIVILEGES AND TO AMEND CITY CODE CHAPTER 18, SECTION 18-123(g)” SO AS TO SET FORTH THE BUDGET OF THE INTERCEPTOR SEWER SYSTEM AND TO AMEND CHATTANOOGA CITY CODE, PART II, CHAPTER 31, SECTIONS 31-15, 31-36, 31-37, 31-40, 31-41, and 31-43.</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885</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9-12-06</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t>AN ORDINANCE TO AMEND CHATTANOOGA CITY CODE, PART II, CHAPTER 7, BY ADDING NEW SECTIONS 7-35 AND 7-36 RELATIVE TO RABIES INOCULATION REQUIREMENT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886</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9-12-06</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bCs/>
              </w:rPr>
            </w:pPr>
            <w:r>
              <w:rPr>
                <w:bCs/>
              </w:rPr>
              <w:t>AN ORDINANCE TO AMEND CHATTANOOGA CITY CODE, PART II, CHAPTER 24, TO INCLUDE A NEW SECTION 24-273, RELATIVE TO THE ENFORCEMENT OF TRAFFIC LAWS USING TRAFFIC CONTROL PHOTOGRAPHIC SYSTEM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887</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9-19-06</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t>AN ORDINANCE TO AMEND ORDINANCE NO. 6958, AS AMENDED, KNOWN AS THE ZONING ORDINANCE, BY AMENDING ARTICLE III, SECTION 101 BY ADDING A NEW PARAGRAPH, RELATIVE TO THE OFFICIAL ZONING MAP.</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888</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9-19-06</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t>AN ORDINANCE TO AMEND ORDINANCE NO. 6958, AS AMENDED, KNOWN AS THE ZONING ORDINANCE, SO AS TO REZONE TRACTS OF LAND LOCATED AT 7423, 7425, AND 7427 PINEWOOD DRIVE, MORE PARTICULARLY DESCRIBED HEREIN, FROM R-1 RESIDENTIAL ZONE TO R-T/Z RESIDENTIAL TOWNHOUSE/ZERO LOT LINE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889</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9-19-06</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t>AN ORDINANCE TO AMEND ORDINANCE NO. 6958, AS AMENDED, KNOWN AS THE ZONING ORDINANCE, SO AS TO REZONE TRACTS OF LAND LOCATED IN THE 1300 AND 1400 BLOCKS OF ADAMS STREET, MORE PARTICULARLY DESCRIBED HEREIN, FROM R-3 RESIDENTIAL ZONE AND M-1 MANUFACTURING ZONE TO C-3 CENTRAL BUSINESS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890</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9-19-06</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t>AN ORDINANCE TO AMEND ORDINANCE NO. 6958, AS AMENDED, KNOWN AS THE ZONING ORDINANCE, SO AS TO REZONE TRACTS OF LAND LOCATED AT 8401 AND 8425 IGOU GAP ROAD, MORE PARTICULARLY DESCRIBED HEREIN, FROM R-1 RESIDENTIAL ZONE TO RT-1 RESIDENTIAL TOWNHOUSE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891</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9-19-06</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t>AN ORDINANCE TO AMEND ORDINANCE NO. 6958, AS AMENDED, KNOWN AS THE ZONING ORDINANCE, SO AS TO REZONE TRACTS OF LAND LOCATED AT 6039 AND 6059 SHALLOWFORD ROAD, MORE PARTICULARLY DESCRIBED HEREIN, FROM M-1 MANUFACTURING ZONE, M-2 LIGHT INDUSTRIAL ZONE, R-4 SPECIAL ZONE, AND C-5 NEIGHBORHOOD COMMERCIAL ZONE TO C-2 CONVENIENCE COMMERCIAL ZON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892</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9-19-06</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t>AN ORDINANCE TO AMEND ORDINANCE NO. 6958, AS AMENDED, KNOWN AS THE ZONING ORDINANCE, SO AS TO REZONE A TRACT OF LAND LOCATED AT 327 STRINGER STREET, MORE PARTICULARLY DESCRIBED HEREIN, FROM R-1 RESIDENTIAL ZONE AND C-2 CONVENIENCE COMMERCIAL ZONE TO R-4 SPE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893</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0-10-06</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color w:val="000000"/>
              </w:rPr>
              <w:t>AN ORDINANCE APPROPRIATING FROM THE GENERAL FUND TO THE CHATTANOOGA HAMILTON COUNTY BRANCH OF THE NATIONAL ASSOCIATION FOR THE ADVANCEMENT OF COLORED PEOPLE (NAACP) THE AMOUNT OF SEVEN HUNDRED FIFTY DOLLARS ($750.00), AS SPONSORSHIP FOR “THE 14</w:t>
            </w:r>
            <w:r>
              <w:rPr>
                <w:color w:val="000000"/>
                <w:vertAlign w:val="superscript"/>
              </w:rPr>
              <w:t>TH</w:t>
            </w:r>
            <w:r>
              <w:rPr>
                <w:color w:val="000000"/>
              </w:rPr>
              <w:t xml:space="preserve"> ANNUAL RUBY HURLEY DINNER”.</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894</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0-10-06</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t>AN ORDINANCE TO AMEND CHATTANOOGA CITY CODE, PART II, CHAPTER 18, SECTION 18-48, SO AS TO PROVIDE FOR WEEKLY RESIDENTIAL GARBAGE SERVICE AND MONTHLY CURBSIDE RECYCLING SERVIC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895</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0-17-06</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t>AN ORDINANCE CLOSING AND ABANDONING AN UNOPENED ALLEY BEGINNING ON THE NORTH LINE OF THE 700 BLOCK OF DARTMOUTH STREET, MORE PARTICULARLY DESCRIBED HEREIN AND AS SHOWN ON THE MAP ATTACHED HERETO AND MADE A PART HEREOF BY REFERENC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896</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0-17-06</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t>AN ORDINANCE CLOSING AND ABANDONING AN UNNAMED ALLEY BEGINNING ON THE NORTH LINE OF THE 400 BLOCK OF WEST 26</w:t>
            </w:r>
            <w:r>
              <w:rPr>
                <w:vertAlign w:val="superscript"/>
              </w:rPr>
              <w:t>TH</w:t>
            </w:r>
            <w:r>
              <w:rPr/>
              <w:t xml:space="preserve"> STREET, MORE PARTICULARLY DESCRIBED HEREIN AND AS SHOWN ON THE MAP ATTACHED HERETO AND MADE A PART HEREOF BY REFERENC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897</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0-17-06</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t>AN ORDINANCE TO AMEND ORDINANCE NO. 6958, AS AMENDED, KNOWN AS THE ZONING ORDINANCE, SO AS TO REZONE A TRACT OF LAND LOCATED AT 1815 GUNBARREL ROAD, MORE PARTICULARLY DESCRIBED HEREIN, FROM O-1 OFFICE ZONE TO R-4 SPECIAL ZON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898</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0-17-06</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t>AN ORDINANCE TO AMEND ORDINANCE NO. 6958, AS AMENDED, KNOWN AS THE ZONING ORDINANCE, SO AS TO REZONE TRACTS OF LAND LOCATED AT 251 AND 281 LYERLY STREET, MORE PARTICULARLY DESCRIBED HEREIN, FROM M-1 MANUFACTURING ZONE AND M-2 LIGHT INDUSTRIAL ZONE TO O-1 OFFICE ZON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899</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0-17-06</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t>AN ORDINANCE TO AMEND ORDINANCE NO. 6958, AS AMENDED, KNOWN AS THE ZONING ORDINANCE, SO AS TO REZONE A TRACT OF LAND LOCATED AT 1319 COWART STREET, MORE PARTICULARLY DESCRIBED HEREIN, FROM M-1 MANUFACTURING ZONE TO C-3 CENTRAL BUSINESS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900</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0-17-06</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t>AN ORDINANCE TO AMEND ORDINANCE NO. 6958, AS AMENDED, KNOWN AS THE ZONING ORDINANCE, SO AS TO AMEND CONDITION NO. 2, ITEMS 2 AND 3 AND CONDITION NO. 3, ITEM 4 OF ORDINANCE NO. 11858 (CASE NO. 2006-136) ON A TRACT OF LAND LOCATED AT 1405 COWART STREET, MORE PARTICULARLY DESCRIBED HEREIN.</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901</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0-24-06</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t>AN ORDINANCE CLOSING AND ABANDONING SEWER EASEMENT NO. R-11 ON TRACTS OF LAND LOCATED IN THE 7200 BLOCK OF JARNIGAN ROAD AND 7413 IGOU GAP ROAD, MORE PARTICULARLY DESCRIBED HEREIN AND AS SHOWN ON THE MAP ATTACHED HERETO AND MADE A PART HEREOF BY REFERENC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902</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0-31-06</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t>AN ORDINANCE TO AMEND ORDINANCE NO. 6958, AS AMENDED, KNOWN AS THE ZONING ORDINANCE, SO AS TO REZONE A TRACT OF LAND LOCATED AT 440 WEST MARTIN LUTHER KING BOULEVARD, MORE PARTICULARLY DESCRIBED HEREIN, FROM R-3 RESIDENTIAL ZONE AND C-2 CONVENIENCE COMMERCIAL ZONE TO C-3 CENTRAL BUSINESS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903</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07-06</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t>AN ORDINANCE APPROPRIATING, AUTHORIZING OR ALLOCATING FUNDS TO THE CAPITAL IMPROVEMENTS BUDGET FOR THE FISCAL YEAR 2006/2007 AND TO AMEND THE FISCAL YEAR 2006-2007 BUDGET ORDINANCE NO. 11848.</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904</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07-06</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t>AN ORDINANCE CLOSING AND ABANDONING THE UNOPENED 300 BLOCK OF EAST MANNING (LEWIS) STREET, MORE PARTICULARLY DESCRIBED HEREIN AND AS SHOWN ON THE MAP ATTACHED HERETO AND MADE A PART HEREOF BY REFERENC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905</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14-06</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t>AN ORDINANCE CLOSING AND ABANDONING A PORTION OF THE 100 BLOCK RIGHT-OF-WAY OF WEST 13</w:t>
            </w:r>
            <w:r>
              <w:rPr>
                <w:vertAlign w:val="superscript"/>
              </w:rPr>
              <w:t>TH</w:t>
            </w:r>
            <w:r>
              <w:rPr/>
              <w:t xml:space="preserve"> STREET, MORE PARTICULARLY DESCRIBED HEREIN AND AS SHOWN ON THE MAP ATTACHED HERETO AND MADE A PART HEREOF BY REFERENC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906</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21-06</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color w:val="000000"/>
              </w:rPr>
              <w:t xml:space="preserve">AN ORDINANCE APPROPRIATING FROM THE </w:t>
            </w:r>
            <w:r>
              <w:rPr/>
              <w:t xml:space="preserve">GENERAL FUND, OFFICE OF FAITH BASED INITIATIVE, </w:t>
            </w:r>
            <w:r>
              <w:rPr>
                <w:color w:val="000000"/>
              </w:rPr>
              <w:t>TO FRONT PORCH ALLIANCE THE AMOUNT OF THREE THOUSAND DOLLARS ($3,000.00) TO BE USED FOR EXPENSES ASSOCIATED WITH THE CHATTANOOGA EASTSIDE TASKFORC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907</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21-06</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t>AN ORDINANCE CLOSING AND ABANDONING A PORTION OF THE EASTERN RIGHT-OF-WAY OF THE 3800 BLOCK OF AGAWELA DRIVE, MORE PARTICULARLY DESCRIBED HEREIN AND AS SHOWN ON THE MAP ATTACHED HERETO AND MADE A PART HEREOF BY REFERENC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908</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21-06</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t>AN ORDINANCE CLOSING AND ABANDONING THE UNOPENED 3000 BLOCK OF WATAUGA STREET, MORE PARTICULARLY DESCRIBED HEREIN AND AS SHOWN ON THE MAP ATTACHED HERETO AND MADE A PART HEREOF BY REFERENC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909</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21-06</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t>AN ORDINANCE CLOSING AND ABANDONING AN UNOPENED ALLEY LOCATED ON THE NORTH LINE OF THE 1000 BLOCK OF APPLING STREET, MORE PARTICULARLY DESCRIBED HEREIN AND AS SHOWN ON THE MAP ATTACHED HERETO AND MADE A PART HEREOF BY REFERENC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910</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21-06</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t>AN ORDINANCE TO AMEND ORDINANCE NO. 6958, AS AMENDED, KNOWN AS THE ZONING ORDINANCE, SO AS TO REZONE TRACTS OF LAND LOCATED IN THE 600 BLOCK OF NORTH HOLTZCLAW AVENUE, MORE PARTICULARLY DESCRIBED HEREIN, FROM R-1 RESIDENTIAL ZONE TO R-4 SPECIAL ZONE, SUBJECT TO CERTAIN CONDIT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911</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21-06</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t>AN ORDINANCE TO AMEND ORDINANCE NO. 6958, AS AMENDED, KNOWN AS THE ZONING ORDINANCE, SO AS TO REZONE A TRACT OF LAND LOCATED AT 1115 EAST 8</w:t>
            </w:r>
            <w:r>
              <w:rPr>
                <w:vertAlign w:val="superscript"/>
              </w:rPr>
              <w:t>TH</w:t>
            </w:r>
            <w:r>
              <w:rPr/>
              <w:t xml:space="preserve"> STREET, MORE PARTICULARLY DESCRIBED HEREIN, FROM R-1 RESIDENTIAL ZONE TO C-3 CENTRAL BUSINESS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912</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21-06</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t>AN ORDINANCE TO AMEND ORDINANCE NO. 6958, AS AMENDED, KNOWN AS THE ZONING ORDINANCE, SO AS TO REZONE TRACTS OF LAND LOCATED IN THE 5700 THROUGH 5900 BLOCKS OF CASSANDRA SMITH ROAD AND THE 5900 BLOCK OF HIXSON PIKE, MORE PARTICULARLY DESCRIBED HEREIN, FROM R-1 RESIDENTIAL ZONE AND O-1 OFFICE ZONE TO C-2 CONVENIENCE COMMER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913</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21-06</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t>AN ORDINANCE TO AMEND ORDINANCE NO. 6958, AS AMENDED, KNOWN AS THE ZONING ORDINANCE, SO AS TO REZONE TRACTS OF LAND LOCATED IN THE 7600 BLOCK OF SHALLOWFORD ROAD, MORE PARTICULARLY DESCRIBED HEREIN, FROM R-1 RESIDENTIAL ZONE TO O-1 OFFICE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914</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21-06</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t>AN ORDINANCE TO AMEND ORDINANCE NO. 6958, AS AMENDED, KNOWN AS THE ZONING ORDINANCE, SO AS TO REZONE PART OF A TRACT OF LAND LOCATED AT 6242 PERIMETER DRIVE, MORE PARTICULARLY DESCRIBED HEREIN, FROM M-2 LIGHT INDUSTRIAL ZONE AND R-1 RESIDENTIAL ZONE TO C-2 CONVENIENCE COMMER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915</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21-06</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t>AN ORDINANCE TO AMEND ORDINANCE NO. 6958, AS AMENDED, KNOWN AS THE ZONING ORDINANCE, SO AS TO REZONE A TRACT OF LAND LOCATED AT 2430 TIMBERLANE TRAIL, MORE PARTICULARLY DESCRIBED HEREIN, FROM R-1 RESIDENTIAL ZONE TO MXU MIXED USE ZON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916</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05-06</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t>AN ORDINANCE CLOSING AND ABANDONING AN UNOPENED ALLEY LOCATED ON THE WEST LINE OF THE UNIT BLOCK OF NORTHROP STREET, MORE PARTICULARLY DESCRIBED HEREIN AND AS SHOWN ON THE MAPS ATTACHED HERETO AND MADE A PART HEREOF BY REFERENC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917</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12-06</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color w:val="000000"/>
              </w:rPr>
              <w:t>AN ORDINANCE APPROPRIATING FROM THE PARKS AND RECREATION CAPITAL FUND TO THE TRUST FOR PUBLIC LAND THE AMOUNT OF FOUR HUNDRED THOUSAND DOLLARS ($400,000.00) FOR THE SOUTH CHICKAMAUGA CREEK GREENWAY PROJECT.</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918</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19-06</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szCs w:val="24"/>
              </w:rPr>
              <w:t>AN ORDINANCE TO AMEND ORDINANCE NO. 6958, AS AMENDED, KNOWN AS THE ZONING ORDINANCE, BY AMENDING ARTICLE V, TABLE 1700, PARKING REQUIREMENTS, BY ADDING LANGUAGE TO REFER TO TABLE 1703 FOR ADDITIONAL PARKING REQUIREMENTS FOR SPECIFIC ZONE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919</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19-06</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t>AN ORDINANCE TO AMEND ORDINANCE NO. 6958, AS AMENDED, KNOWN AS THE ZONING ORDINANCE, SO AS TO REZONE A TRACT OF LAND LOCATED AT 2100 MARKET STREET, MORE PARTICULARLY DESCRIBED HEREIN, FROM M-1 MANUFACTURING ZONE AND C-2 CONVENIENCE COMMERCIAL ZONE TO C-3 CENTRAL BUSINESS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920</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19-06</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t>AN ORDINANCE TO AMEND ORDINANCE NO. 6958, AS AMENDED, KNOWN AS THE ZONING ORDINANCE, SO AS TO REZONE TRACTS OF LAND LOCATED ON PART OF A PROPERTY LOCATED IN THE 5500 BLOCK OF HIXSON PIKE, MORE PARTICULARLY DESCRIBED HEREIN, FROM R-2 RESIDENTIAL ZONE TO C-2 CONVENIENCE COMMER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921</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19-06</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t>AN ORDINANCE TO AMEND ORDINANCE NO. 6958, AS AMENDED, KNOWN AS THE ZONING ORDINANCE, SO AS TO REZONE A TRACT OF LAND LOCATED AT 1906 GUNBARREL ROAD, MORE PARTICULARLY DESCRIBED HEREIN, FROM R-4 SPEICAL ZONE TO C-2 CONVENIENCE COMMER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922</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19-06</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t>AN ORDINANCE TO AMEND ORDINANCE NO. 6958, AS AMENDED, KNOWN AS THE ZONING ORDINANCE, SO AS TO REZONE A TRACT OF LAND LOCATED AT 1853 GUNBARREL ROAD, MORE PARTICULARLY DESCRIBED HEREIN, FROM R-1 RESIDENTIAL ZONE TO C-2 CONVENIENCE COMMERCIAL ZONE, SUBJECT TO CERTAIN CONDITIONS.</w:t>
            </w:r>
          </w:p>
        </w:tc>
      </w:tr>
    </w:tbl>
    <w:p>
      <w:pPr>
        <w:pStyle w:val="Normal"/>
        <w:tabs>
          <w:tab w:val="clear" w:pos="720"/>
          <w:tab w:val="left" w:pos="0" w:leader="none"/>
          <w:tab w:val="left" w:pos="7920" w:leader="none"/>
        </w:tabs>
        <w:rPr/>
      </w:pPr>
      <w:r>
        <w:rPr/>
      </w:r>
    </w:p>
    <w:sectPr>
      <w:headerReference w:type="default" r:id="rId2"/>
      <w:type w:val="nextPage"/>
      <w:pgSz w:w="12240" w:h="15840"/>
      <w:pgMar w:left="1440" w:right="1440" w:gutter="0" w:header="1440" w:top="200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9Header"/>
      <w:widowControl/>
      <w:tabs>
        <w:tab w:val="clear" w:pos="4320"/>
        <w:tab w:val="clear" w:pos="8640"/>
        <w:tab w:val="left" w:pos="0" w:leader="none"/>
        <w:tab w:val="left" w:pos="7920" w:leader="none"/>
      </w:tabs>
      <w:rPr/>
    </w:pPr>
    <w:r>
      <w:rPr>
        <w:b/>
      </w:rPr>
      <w:t>ORDINANCES 2006 (through 12-19-06)</w:t>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26</w:t>
    </w:r>
    <w:r>
      <w:rPr>
        <w:rStyle w:val="PageNumber"/>
        <w:b/>
      </w:rPr>
      <w:fldChar w:fldCharType="end"/>
    </w:r>
    <w:r>
      <w:rPr>
        <w:rStyle w:val="PageNumber"/>
        <w:b/>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26</w:t>
    </w:r>
    <w:r>
      <w:rPr>
        <w:rStyle w:val="PageNumber"/>
        <w:b/>
      </w:rPr>
      <w:fldChar w:fldCharType="end"/>
    </w:r>
  </w:p>
  <w:tbl>
    <w:tblPr>
      <w:tblW w:w="9558" w:type="dxa"/>
      <w:jc w:val="left"/>
      <w:tblInd w:w="-111" w:type="dxa"/>
      <w:tblLayout w:type="fixed"/>
      <w:tblCellMar>
        <w:top w:w="0" w:type="dxa"/>
        <w:left w:w="108" w:type="dxa"/>
        <w:bottom w:w="0" w:type="dxa"/>
        <w:right w:w="108" w:type="dxa"/>
      </w:tblCellMar>
    </w:tblPr>
    <w:tblGrid>
      <w:gridCol w:w="1548"/>
      <w:gridCol w:w="1440"/>
      <w:gridCol w:w="6570"/>
    </w:tblGrid>
    <w:tr>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NUMBER</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DATE</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ORDINANCE CAPTION</w:t>
          </w:r>
        </w:p>
      </w:tc>
    </w:tr>
  </w:tbl>
  <w:p>
    <w:pPr>
      <w:pStyle w:val="WP9Header"/>
      <w:widowControl/>
      <w:tabs>
        <w:tab w:val="clear" w:pos="4320"/>
        <w:tab w:val="clear" w:pos="8640"/>
        <w:tab w:val="left" w:pos="0" w:leader="none"/>
        <w:tab w:val="left" w:pos="7920" w:leader="none"/>
      </w:tabs>
      <w:rPr>
        <w:b/>
        <w:b/>
      </w:rPr>
    </w:pPr>
    <w:r>
      <w:rPr>
        <w:b/>
      </w:rPr>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velopeAdd">
    <w:name w:val="Envelope Add"/>
    <w:basedOn w:val="Normal"/>
    <w:qFormat/>
    <w:pPr>
      <w:widowControl w:val="false"/>
      <w:tabs>
        <w:tab w:val="clear" w:pos="720"/>
        <w:tab w:val="left" w:pos="2880" w:leader="none"/>
        <w:tab w:val="left" w:pos="7920" w:leader="none"/>
      </w:tabs>
      <w:ind w:left="2880" w:right="0" w:hanging="0"/>
    </w:pPr>
    <w:rPr/>
  </w:style>
  <w:style w:type="paragraph" w:styleId="WP9Header">
    <w:name w:val="WP9_Header"/>
    <w:basedOn w:val="Normal"/>
    <w:qFormat/>
    <w:pPr>
      <w:widowControl w:val="false"/>
      <w:tabs>
        <w:tab w:val="clear" w:pos="720"/>
        <w:tab w:val="left" w:pos="0" w:leader="none"/>
        <w:tab w:val="center" w:pos="4320" w:leader="none"/>
        <w:tab w:val="right" w:pos="8640" w:leader="none"/>
      </w:tabs>
    </w:pPr>
    <w:rPr/>
  </w:style>
  <w:style w:type="paragraph" w:styleId="WP9Footer">
    <w:name w:val="WP9_Footer"/>
    <w:basedOn w:val="Normal"/>
    <w:qFormat/>
    <w:pPr>
      <w:widowControl w:val="false"/>
      <w:tabs>
        <w:tab w:val="clear" w:pos="720"/>
        <w:tab w:val="left" w:pos="0" w:leader="none"/>
        <w:tab w:val="center" w:pos="4320" w:leader="none"/>
        <w:tab w:val="right" w:pos="8640" w:leader="none"/>
      </w:tabs>
    </w:pPr>
    <w:rPr/>
  </w:style>
  <w:style w:type="paragraph" w:styleId="WP9BlockText">
    <w:name w:val="WP9_Block Text"/>
    <w:basedOn w:val="Normal"/>
    <w:qFormat/>
    <w:pPr>
      <w:widowControl w:val="false"/>
      <w:tabs>
        <w:tab w:val="clear" w:pos="720"/>
        <w:tab w:val="left" w:pos="1440" w:leader="none"/>
        <w:tab w:val="right" w:pos="7920" w:leader="none"/>
      </w:tabs>
      <w:ind w:left="1440" w:right="1440" w:hanging="0"/>
      <w:jc w:val="both"/>
    </w:pPr>
    <w:rPr>
      <w:rFonts w:ascii="Arial" w:hAnsi="Arial" w:cs="Arial"/>
    </w:rPr>
  </w:style>
  <w:style w:type="paragraph" w:styleId="WP9BlockTe">
    <w:name w:val="WP9_Block Te"/>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1440" w:right="1440" w:hanging="0"/>
      <w:jc w:val="both"/>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4:17:00Z</dcterms:created>
  <dc:creator>manis</dc:creator>
  <dc:description/>
  <cp:keywords/>
  <dc:language>en-US</dc:language>
  <cp:lastModifiedBy>Angela Davis</cp:lastModifiedBy>
  <cp:lastPrinted>2007-02-07T10:23:00Z</cp:lastPrinted>
  <dcterms:modified xsi:type="dcterms:W3CDTF">2007-02-07T15:23:00Z</dcterms:modified>
  <cp:revision>16</cp:revision>
  <dc:subject/>
  <dc:title/>
</cp:coreProperties>
</file>